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笔趣阁中燃起的野火</w:t>
      </w:r>
      <w:r>
        <w:rPr>
          <w:sz w:val="48"/>
          <w:szCs w:val="48"/>
        </w:rPr>
        <w:t xml:space="preserve">H1 V1 </w:t>
      </w:r>
      <w:r>
        <w:rPr>
          <w:sz w:val="48"/>
          <w:szCs w:val="48"/>
        </w:rPr>
        <w:t>的激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布多昂笔趣阁的野火：</w:t>
      </w:r>
      <w:r>
        <w:rPr>
          <w:sz w:val="32"/>
          <w:szCs w:val="32"/>
        </w:rPr>
        <w:t xml:space="preserve">H1 V1 </w:t>
      </w:r>
      <w:r>
        <w:rPr>
          <w:sz w:val="32"/>
          <w:szCs w:val="32"/>
        </w:rPr>
        <w:t>版本的升级与探索</w:t>
      </w:r>
      <w:r>
        <w:rPr>
          <w:sz w:val="32"/>
          <w:szCs w:val="32"/>
        </w:rPr>
        <w:t>&lt;/p&gt;&lt;p&gt;&lt;img src="/static-img/oaPGHs3cWYpzuVPBGZcyzwwl6jZwrFzKumkw5nqGn7B-rCy9u0Wce83QeHr5IHv-.jpg"&gt;&lt;/p&gt;&lt;p&gt;</w:t>
      </w:r>
      <w:r>
        <w:rPr>
          <w:sz w:val="32"/>
          <w:szCs w:val="32"/>
        </w:rPr>
        <w:t>在一个宁静的小镇上，笔趣阁一直是文学爱好者的聚集地。这里，不仅有着丰富的书籍资源，还有着热情的读者和写作者。然而，这个宁静的地方近日突然发生了一场“野火”，不过，这不是自然界所产生的火灾，而是一种新的文化现象——</w:t>
      </w:r>
      <w:r>
        <w:rPr>
          <w:sz w:val="32"/>
          <w:szCs w:val="32"/>
        </w:rPr>
        <w:t xml:space="preserve">H1 V1 </w:t>
      </w:r>
      <w:r>
        <w:rPr>
          <w:sz w:val="32"/>
          <w:szCs w:val="32"/>
        </w:rPr>
        <w:t>版本的夏布多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布多昂，是一款流行于网络小说阅读平台上的虚拟书架应用程序，它为用户提供了一个个性化、便捷的阅读体验。而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版本，则是这款应用最新推出的更新。在这个版本中，开发者引入了更多新功能，比如智能推荐系统、跨平台同步等，使得用户能够更深入地沉浸在自己的阅读世界中。</w:t>
      </w:r>
      <w:r>
        <w:rPr>
          <w:sz w:val="32"/>
          <w:szCs w:val="32"/>
        </w:rPr>
        <w:t>&lt;/p&gt;&lt;p&gt;&lt;img src="/static-img/L4bS4oD1n2eo4H8XHThceAwl6jZwrFzKumkw5nqGn7Ahoue1cU2LiDZrpnV_xEVwopveeOEcokNu_lGEeYegaMpKHN0isrSnMyrCkPXJgFRQlYIFSBmRK-7bxnRADwzob--CNOjwavOwh28ZOMdvpVob2I2AsZqFp1R_Dn5pToM.jpg"&gt;&lt;/p&gt;&lt;p&gt;</w:t>
      </w:r>
      <w:r>
        <w:rPr>
          <w:sz w:val="32"/>
          <w:szCs w:val="32"/>
        </w:rPr>
        <w:t>但为什么称之为“野火”呢？因为这次更新就像一股强大的力量，在网友之间迅速蔓延开来，每个人都似乎被它吸引，纷纷前来体验。这不仅让笔趣阁这个地方变得更加热闹，也激发了众多读者和写作者对于文学创作与交流的一种新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夏布多昂笔趣阁中的野火》</w:t>
      </w:r>
      <w:r>
        <w:rPr>
          <w:sz w:val="32"/>
          <w:szCs w:val="32"/>
        </w:rPr>
        <w:t>&lt;/p&gt;&lt;p&gt;&lt;img src="/static-img/-XeRnnIMGKmSV9F6nbJRAAwl6jZwrFzKumkw5nqGn7Ahoue1cU2LiDZrpnV_xEVwopveeOEcokNu_lGEeYegaMpKHN0isrSnMyrCkPXJgFRQlYIFSBmRK-7bxnRADwzob--CNOjwavOwh28ZOMdvpVob2I2AsZqFp1R_Dn5pToM.jpg"&gt;&lt;/p&gt;&lt;p&gt;</w:t>
      </w:r>
      <w:r>
        <w:rPr>
          <w:sz w:val="32"/>
          <w:szCs w:val="32"/>
        </w:rPr>
        <w:t>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版发布，很多用户开始对夏布多昂进行深度探索。不少读者发现自己可以根据喜好设置不同的书架，一些专门用于收藏那些心仪已久的小说，一些则用于记录自己正在阅读或计划要翻阅的情节。这样的个性化操作极大提升了使用体验，让每一次进入应用都是一种享受。</w:t>
      </w:r>
      <w:r>
        <w:rPr>
          <w:sz w:val="32"/>
          <w:szCs w:val="32"/>
        </w:rPr>
        <w:t>&lt;/p&gt;&lt;p&gt;&lt;img src="/static-img/rCrbKaKQUxcMbQEFTV0-Lgwl6jZwrFzKumkw5nqGn7Ahoue1cU2LiDZrpnV_xEVwopveeOEcokNu_lGEeYegaMpKHN0isrSnMyrCkPXJgFRQlYIFSBmRK-7bxnRADwzob--CNOjwavOwh28ZOMdvpVob2I2AsZqFp1R_Dn5pToM.jpg"&gt;&lt;/p&gt;&lt;p&gt;</w:t>
      </w:r>
      <w:r>
        <w:rPr>
          <w:sz w:val="32"/>
          <w:szCs w:val="32"/>
        </w:rPr>
        <w:t>此外，对于一些文学工作者来说，他们还能利用这种高科技手段更好地展示自己的作品。比如，可以通过线条精细控制字体大小，以达到最佳阅读效果；或者运用图形设计元素，将故事背景以生动鲜明的手法展现在屏幕上。这一切都让人们感受到了技术与艺术相结合带来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效应</w:t>
      </w:r>
      <w:r>
        <w:rPr>
          <w:sz w:val="32"/>
          <w:szCs w:val="32"/>
        </w:rPr>
        <w:t>&lt;/p&gt;&lt;p&gt;&lt;img src="/static-img/3L3Y1PSJgjayUqHMZ5mB4gwl6jZwrFzKumkw5nqGn7Ahoue1cU2LiDZrpnV_xEVwopveeOEcokNu_lGEeYegaMpKHN0isrSnMyrCkPXJgFRQlYIFSBmRK-7bxnRADwzob--CNOjwavOwh28ZOMdvpVob2I2AsZqFp1R_Dn5pToM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版不断完善，其附带的一系列社交功能也逐渐显现出其巨大的潜力。在论坛里，大家讨论各种各样的主题，从新出的热门小说到专业术语分析，都能找到合适的地方去分享和学习。此外，还有一些小组专注于原创内容，如短篇故事投稿、诗歌朗诵会等，为人们提供了一种全新的表达自我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社区活动不仅加深了成员间的人际联系，更重要的是，它们成为了知识传播的一个有效渠道，让每个人都能成为信息传递链中的一个节点，无论是在什么角落，只要打开手机，就能听到来自世界各地的声音，与他人交流思想，从而构建起一个更加紧密的人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对这次更新持同样的看法，有些老牌用户抱怨说，这次升级太过频繁，对他们习惯了旧版本操作习惯的人来说有些许不适应。而且，由于软件内部机制变化较大，有时会出现一些兼容问题，但开发团队及时修复这些问题显示出了他们对产品质量负责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事情，我们是否应该思考一下现代技术发展给我们的生活带来的影响，以及我们如何在快速变化中保持平衡？尽管如此，不可否认的是，技术总是在推动人类社会向前迈进，而我们作为参与其中的一员，也应当积极拥抱并学习它所带来的新奇事物，而不是逃避它们所代表的挑战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沉浸在这一波又一波新功能潮流中的时候，却不得不提醒自己，即使是在最快节奏下追赶未来的同时，我们也不能忽视身边人的需求和感受。毕竟，“野火”的意义并不只是速度快，更重要的是它点燃希望，同时照亮前行路途中的方向标志。如果将来能够把这种精神融入到软件设计之中，那么无疑将是一个真正值得庆祝的事实，因为那意味着我们的生活已经走上了通往更美好未来的道路。</w:t>
      </w:r>
      <w:r>
        <w:rPr>
          <w:sz w:val="32"/>
          <w:szCs w:val="32"/>
        </w:rPr>
        <w:t>&lt;/p&gt;&lt;p&gt;&lt;a href = "/doc/647729-</w:t>
      </w:r>
      <w:r>
        <w:rPr>
          <w:sz w:val="32"/>
          <w:szCs w:val="32"/>
        </w:rPr>
        <w:t>夏日炎炎笔趣阁中燃起的野火</w:t>
      </w:r>
      <w:r>
        <w:rPr>
          <w:sz w:val="32"/>
          <w:szCs w:val="32"/>
        </w:rPr>
        <w:t xml:space="preserve">H1 V1 </w:t>
      </w:r>
      <w:r>
        <w:rPr>
          <w:sz w:val="32"/>
          <w:szCs w:val="32"/>
        </w:rPr>
        <w:t>的激情与挑战</w:t>
      </w:r>
      <w:r>
        <w:rPr>
          <w:sz w:val="32"/>
          <w:szCs w:val="32"/>
        </w:rPr>
        <w:t>.doc" rel="alternate" download="647729-</w:t>
      </w:r>
      <w:r>
        <w:rPr>
          <w:sz w:val="32"/>
          <w:szCs w:val="32"/>
        </w:rPr>
        <w:t>夏日炎炎笔趣阁中燃起的野火</w:t>
      </w:r>
      <w:r>
        <w:rPr>
          <w:sz w:val="32"/>
          <w:szCs w:val="32"/>
        </w:rPr>
        <w:t xml:space="preserve">H1 V1 </w:t>
      </w:r>
      <w:r>
        <w:rPr>
          <w:sz w:val="32"/>
          <w:szCs w:val="32"/>
        </w:rPr>
        <w:t>的激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